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CESI黑体-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CESI黑体-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CESI黑体-GB2312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CESI黑体-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黑体-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武陟县创建省级慢性病综合防控示范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领导小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9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常务副组长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9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范天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政府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李长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政府</w:t>
      </w:r>
      <w:r>
        <w:rPr>
          <w:rFonts w:cs="Times New Roman" w:eastAsia="仿宋_GB2312;方正仿宋_GBK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李宜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黄国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卫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慕小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疾控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屈守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发改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王庚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马素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李秀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教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刘曙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张兴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原拥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武小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刘小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科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郭学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宋国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文广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医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市生态环境局武陟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孙广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公安局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刘小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城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司大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园林中心主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梁宏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住房保障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裴金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机关事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杨冬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爱卫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史建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体育运动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翟嵩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;方正仿宋_GBK"/>
          <w:sz w:val="32"/>
          <w:szCs w:val="32"/>
          <w:lang w:val="en-US" w:eastAsia="zh-CN"/>
        </w:rPr>
        <w:t>县嘉应观黄河文化博物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李骏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融媒体中心总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张海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盐业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武占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总工会常务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张鲜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团县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孙肖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孙莹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崔绍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残联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岳育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红十字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木城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龙泉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刘建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龙源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木栾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董敬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三阳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白晓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小董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张参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大封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郑亚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西陶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大虹桥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温向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北郭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范新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嘉应观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周金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詹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杨亚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乔庙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杨喜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圪垱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72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谢旗营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9"/>
        <w:jc w:val="both"/>
        <w:textAlignment w:val="bottom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领导小组下设综合办公室，办公地点设在县政府办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范天运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兼任办公室主任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李长升、黄国洲、慕小广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兼任办公室副主任，负责全县慢性病综合防控工作的具体组织实施。办公室成员由县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政府办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卫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健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委和疾控中心相关人员组成。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3:00Z</dcterms:created>
  <dc:creator>admin1</dc:creator>
  <dc:description/>
  <dc:language>en-US</dc:language>
  <cp:lastModifiedBy>admin1</cp:lastModifiedBy>
  <dcterms:modified xsi:type="dcterms:W3CDTF">2023-10-09T11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