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eastAsia="zh-CN"/>
        </w:rPr>
        <w:t>武陟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武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</w:rPr>
        <w:t>各乡镇人民政府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街道办事处，县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直各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  <w:lang w:val="en-US" w:eastAsia="zh-CN"/>
        </w:rPr>
        <w:t>为规范县政府重大行政决策行为，提高决策质量和效率，促进依法、科学、民主决策，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根据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《重大行政决策程序暂行条例》（国务院令第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713</w:t>
      </w:r>
      <w:r>
        <w:rPr>
          <w:rFonts w:ascii="Times New Roman" w:hAnsi="Times New Roman" w:cs="Times New Roman" w:eastAsia="方正仿宋简体;方正仿宋_GBK"/>
          <w:sz w:val="32"/>
          <w:szCs w:val="40"/>
          <w:lang w:val="en-US" w:eastAsia="zh-CN"/>
        </w:rPr>
        <w:t>号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《河南省重大行政决策程序规定》（省政府令第</w:t>
      </w:r>
      <w:r>
        <w:rPr>
          <w:rFonts w:eastAsia="方正仿宋简体;方正仿宋_GBK" w:cs="Times New Roman" w:ascii="Times New Roman" w:hAnsi="Times New Roman"/>
          <w:sz w:val="32"/>
          <w:szCs w:val="40"/>
        </w:rPr>
        <w:t>210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号）《焦作重大行政决策程序暂行规定》（焦政〔</w:t>
      </w:r>
      <w:r>
        <w:rPr>
          <w:rFonts w:eastAsia="方正仿宋简体;方正仿宋_GBK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〕</w:t>
      </w:r>
      <w:r>
        <w:rPr>
          <w:rFonts w:eastAsia="方正仿宋简体;方正仿宋_GBK" w:cs="Times New Roman" w:ascii="Times New Roman" w:hAnsi="Times New Roman"/>
          <w:sz w:val="32"/>
          <w:szCs w:val="40"/>
        </w:rPr>
        <w:t>13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号）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等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规定，经县委、县政府同意，现将《</w:t>
      </w:r>
      <w:r>
        <w:rPr>
          <w:rFonts w:eastAsia="方正仿宋简体;方正仿宋_GBK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年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武陟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县人民政府重大行政决策事项目录》（以下简称《目录》）印发给你们，并就有关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事项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</w:rPr>
        <w:t>一、各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决策事项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承办单位对列入《目录》的事项，要细化任务安排，明确工作责任，严格履行公众参与、专家论证、风险评估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、合法性审查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等重大行政决策法定程序，确保按时保质完成决策事项。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承办单位在提请县政府常务会议集体讨论决定时，要报告履行重大行政决策程序情况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</w:rPr>
        <w:t>二、对县政府重大行政决策事项，县政府办公室将建立台账并进行指导监督，确保决策承办单位履行程序的质量和进度。决策事项承办单位要于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日前将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分管副职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名单（包括姓名、单位、职务、电话）报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政府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政策法规室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</w:rPr>
        <w:t>三、县司法局要加强合法性审查，及时提出合法性审查意见，并加强对各承办单位履行法定程序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简体;方正仿宋_GBK"/>
          <w:sz w:val="32"/>
          <w:szCs w:val="40"/>
        </w:rPr>
        <w:t>四、重大行政决策事项目录实行动态管理，根据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委、</w:t>
      </w:r>
      <w:r>
        <w:rPr>
          <w:rFonts w:ascii="Times New Roman" w:hAnsi="Times New Roman" w:cs="Times New Roman" w:eastAsia="方正仿宋简体;方正仿宋_GBK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方正仿宋简体;方正仿宋_GBK"/>
          <w:sz w:val="32"/>
          <w:szCs w:val="40"/>
        </w:rPr>
        <w:t>政府确定的重点工作任务情况，确需新增或者调整的，由决策事项承办单位按照相关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eastAsia="方正仿宋简体;方正仿宋_GBK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eastAsia="方正仿宋简体;方正仿宋_GBK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40"/>
        </w:rPr>
      </w:pPr>
      <w:r>
        <w:rPr>
          <w:rFonts w:eastAsia="方正仿宋简体;方正仿宋_GBK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sz w:val="32"/>
          <w:szCs w:val="40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sz w:val="32"/>
          <w:szCs w:val="40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sz w:val="32"/>
          <w:szCs w:val="40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武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;方正书宋_GBK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重大行政决策事项目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487680</wp:posOffset>
                </wp:positionV>
                <wp:extent cx="5053330" cy="381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570"/>
                              <w:gridCol w:w="1958"/>
                              <w:gridCol w:w="155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决策事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计划完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行政许可事项清单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政数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开展乡镇（街道）综合行政执法工作实施方案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司法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高标准农田建设规划（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030</w:t>
                                  </w: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;方正书宋_GBK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三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300.65pt;mso-wrap-distance-left:9pt;mso-wrap-distance-right:9pt;mso-wrap-distance-top:0pt;mso-wrap-distance-bottom:0pt;margin-top:38.4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570"/>
                        <w:gridCol w:w="1958"/>
                        <w:gridCol w:w="155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36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36"/>
                                <w:lang w:val="en-US" w:eastAsia="zh-CN"/>
                              </w:rPr>
                              <w:t>决策事项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36"/>
                                <w:lang w:val="en-US" w:eastAsia="zh-CN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36"/>
                                <w:lang w:val="en-US" w:eastAsia="zh-CN"/>
                              </w:rPr>
                              <w:t>计划完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36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武陟县行政许可事项清单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县政数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武陟县开展乡镇（街道）综合行政执法工作实施方案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县司法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武陟县高标准农田建设规划（</w:t>
                            </w:r>
                            <w:r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  <w:t>2030</w:t>
                            </w: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;方正书宋_GBK"/>
                                <w:sz w:val="24"/>
                                <w:szCs w:val="32"/>
                                <w:lang w:val="en-US" w:eastAsia="zh-CN"/>
                              </w:rPr>
                              <w:t>第三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37" w:top="1701" w:footer="85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454"/>
    </w:pPr>
    <w:rPr>
      <w:sz w:val="2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20"/>
      <w:ind w:firstLine="420"/>
    </w:pPr>
    <w:rPr>
      <w:rFonts w:ascii="宋体;方正书宋_GBK" w:hAnsi="宋体;方正书宋_GBK"/>
    </w:rPr>
  </w:style>
  <w:style w:type="paragraph" w:styleId="Style14">
    <w:name w:val="正文缩进"/>
    <w:basedOn w:val="Normal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1</cp:lastModifiedBy>
  <cp:lastPrinted>2023-08-26T01:45:00Z</cp:lastPrinted>
  <dcterms:modified xsi:type="dcterms:W3CDTF">2024-01-24T17:18:44Z</dcterms:modified>
  <cp:revision>1</cp:revision>
  <dc:subject/>
  <dc:title>武政文〔2018〕  号                     签发人：申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D8A3188A609DF4D5B0657378DED6</vt:lpwstr>
  </property>
  <property fmtid="{D5CDD505-2E9C-101B-9397-08002B2CF9AE}" pid="3" name="KSOProductBuildVer">
    <vt:lpwstr>2052-11.8.2.1121</vt:lpwstr>
  </property>
</Properties>
</file>