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ottom"/>
        <w:rPr>
          <w:rFonts w:ascii="Times New Roman" w:hAnsi="Times New Roman" w:eastAsia="宋体;方正书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武陟县民族团结进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示范乡镇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街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）测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指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auto" w:line="240"/>
        <w:jc w:val="right"/>
        <w:textAlignment w:val="baseline"/>
        <w:rPr>
          <w:rFonts w:ascii="Times New Roman" w:hAnsi="Times New Roman" w:eastAsia="宋体;方正书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总分</w:t>
      </w:r>
      <w:r>
        <w:rPr>
          <w:rFonts w:eastAsia="宋体;方正书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分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4"/>
        <w:gridCol w:w="5050"/>
        <w:gridCol w:w="664"/>
        <w:gridCol w:w="5050"/>
        <w:gridCol w:w="665"/>
      </w:tblGrid>
      <w:tr>
        <w:trPr>
          <w:trHeight w:val="6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指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指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测评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测评方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分</w:t>
            </w:r>
          </w:p>
        </w:tc>
      </w:tr>
      <w:tr>
        <w:trPr>
          <w:trHeight w:val="132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重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作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加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领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切实把民族工作放到重要位置，认真学习习近平总书记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关于加强和改进民族工作的重要思想，贯彻落实中央、省委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市委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县委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工作会议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精神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并做到有相关学习材料（含国家级民族类报刊），有检验学习成果的考核办法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，将民族政策学习纳入中心组学习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阅资料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纳入党员理论学习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划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主要领导、分管领导掌握有关民族基本政策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组织开展铸牢中华民族共同体意识和民族团结进步学习宣传工作，做到有活动、有专栏、有固定标语、有宣传资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有宣传廊道、有大型户外宣传牌等宣传设施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实地考察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每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少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扣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层组织建设作用明显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辖区内村街（社区）积极开展民族团结进步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星支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争创活动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达到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村街（社区）开展相关活动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低于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，不得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健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机制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扎实开展民族团结进步创建活动，做到有健全的组织领导机构、工作机制，并由主要领导担任领导小组组长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材料审核、听取汇报，成立领导小组并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挂牌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地考察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工作制度并上墙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审核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主要领导为组长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对创建活动的开展做到有规划、有计划、有部署、有检查、有成效、有总结，有工作人员、经费保障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材料审核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少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扣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培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典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积极推动民族团结进步模范村组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社区）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建设，定期表彰模范集体和个人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阅资料、实地查看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，开展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团结进步村组（社区）建设的，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阅资料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评选表彰活动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并对模范个人给予物质奖励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2240"/>
          <w:pgMar w:left="2041" w:right="2041" w:gutter="0" w:header="0" w:top="1531" w:footer="567" w:bottom="1531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tbl>
      <w:tblPr>
        <w:tblW w:w="12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1"/>
        <w:gridCol w:w="5028"/>
        <w:gridCol w:w="681"/>
        <w:gridCol w:w="5028"/>
        <w:gridCol w:w="681"/>
      </w:tblGrid>
      <w:tr>
        <w:trPr>
          <w:trHeight w:val="1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创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扎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开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创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活动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动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创建进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关、进企业、进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村街（社区）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进学校（含学前教育）、进连队（警营）、进宗教活动场所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实地考察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根据辖区实际，应进未进的，每缺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扣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促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展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科学发展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力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心圆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发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活动，组织结对村开展互助共建活动，解决实际问题，居民人均收入逐年提高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听取汇报、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材料审核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实地考察，活动开展扎实、群众满意的，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每少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扣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保护和发展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各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优秀传统文化，有群众文化活动场所，充分利用中华民族传统节日、纪念日等，组织各族群众开展形式多样、丰富多彩、健康向上的文体娱乐活动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材料审核、实地考察，有群众文化中心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材料审核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在节日、纪念日开展文体活动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文化教育、医疗卫生、民生改善等方面成效显著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材料审核、实地考察（以有关统计报表为准）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9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改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生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服务窗口、服务平台、服务热线，热情为各族群众在就业指导、职业培训、子女入学、医疗卫生、社会救助等方面提供服务，群众满意度较高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实地考察、材料审核、走访调查，有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资料、群众满意率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%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以上的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畅通群众诉求渠道，及时了解各族群众意愿、呼声和利益诉求，切实为群众办好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、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办实事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解难事，群众满意度较高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实地考察、材料审核、走访调查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群众满意率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%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以上的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维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团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稳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维权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法律援助制度，积极向各族群众宣传城市管理规章和法律法规，帮助群众依法维护自己合法权益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听取汇报、实地考察，建立法律援助制度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开展有关活动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化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矛盾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矛盾纠纷处理协调机制，排查影响民族关系的不稳定因素，及时化解和妥善处理涉及民族因素的矛盾纠纷，社会治安良好，无群体性事件发生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材料审核、实地考察，建立矛盾纠纷处理协调机制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建立矛盾纠纷调处台账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（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辖区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生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涉及民族因素重大纠纷，或伊斯兰教领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问题治理不彻底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取消评选资格）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;方正黑体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信息共享机制，及时掌握少数民族流动人员的基本情况，并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网格化管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材料审核、实地考察，建立有少数民族流动人口台账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有关制度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的，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得</w:t>
            </w: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分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both"/>
              <w:textAlignment w:val="baseline"/>
              <w:rPr>
                <w:rFonts w:ascii="Times New Roman" w:hAnsi="Times New Roman" w:eastAsia="仿宋_GB2312;方正仿宋_GBK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2240"/>
          <w:pgMar w:left="2041" w:right="2041" w:gutter="0" w:header="0" w:top="1531" w:footer="567" w:bottom="1531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rPr>
          <w:rFonts w:ascii="Times New Roman" w:hAnsi="Times New Roman" w:eastAsia="宋体;方正书宋_GBK" w:cs="Times New Roman"/>
          <w:color w:val="000000"/>
          <w:lang w:val="en-US" w:eastAsia="zh-CN"/>
        </w:rPr>
      </w:pPr>
      <w:r>
        <w:rPr>
          <w:rFonts w:eastAsia="宋体;方正书宋_GBK" w:cs="Times New Roman" w:ascii="Times New Roman" w:hAnsi="Times New Roman"/>
          <w:color w:val="000000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58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4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ind w:left="420" w:right="420" w:hanging="0"/>
                      <w:textAlignment w:val="baselin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5:00Z</dcterms:created>
  <dc:creator>admin1</dc:creator>
  <dc:description/>
  <dc:language>en-US</dc:language>
  <cp:lastModifiedBy>admin1</cp:lastModifiedBy>
  <dcterms:modified xsi:type="dcterms:W3CDTF">2024-04-17T08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