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陟县民族团结进步示范机关测评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240"/>
        <w:jc w:val="right"/>
        <w:textAlignment w:val="baseline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总分</w:t>
      </w: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5050"/>
        <w:gridCol w:w="664"/>
        <w:gridCol w:w="5050"/>
        <w:gridCol w:w="664"/>
      </w:tblGrid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</w:tr>
      <w:tr>
        <w:trPr>
          <w:trHeight w:val="141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认真学习习近平总书记关于加强和改进民族工作的重要思想，贯彻落实中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省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市委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工作会议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并做到有相关学习材料（含国家级民族类报刊），有检验学习成果的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中心组学习笔记和干部理论学习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有记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学习资料，有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考核办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领导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分管领导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掌握有关民族基本政策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开展铸牢中华民族共同体意识、民族团结进步宣传教育活动，有固定宣传阵地，构筑各民族共同精神家园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每年开展宣传教育活动，有安排、有图片、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每年开展民族政策法规培训活动，有安排、有图片、资料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查看，建有宣传版面、宣传廊道、有关制度上墙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机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把创建活动纳入重要议事日程，有健全的组织机构并由主要领导担任创建活动领导小组组长，健全创建工作制度机制，组织开展系统内创建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成立创建组织、主要领导为组长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料，建立有关制度机制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系统内创建有安排、有落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展创建活动有计划、有方案、有部署、有检查、有成效、有总结、有工作人员和经费保障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查看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树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典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推进民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结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进步创建示范单位建设，定期表彰民族团结进步模范集体和个人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、实地查看，开展民族团结进步创建示范点建设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开展表彰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，并对模范个人给予物质奖励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7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认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贯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党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法规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团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稳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个不能简单归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妥善处理涉及民族因素的矛盾纠纷，坚持具体问题具体分析，依法办事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实地考察（发生重大民族事件和涉及民族方面群体性事件的取消评选资格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健全的矛盾化解和排查调处机制，有完善的突发事件处置预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，材料审核，有应急预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有涉及民族因素矛盾纠纷排查调处制度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6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合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权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重少数民族风俗习惯和民族传统文化，保障各族群众的合法权益，各族干部职工团结和睦、关系融洽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座谈调查、实地考察，存在问题或群众满意度低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视少数民族干部的招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培养、选拔和任用，并做到有计划、有落实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看资料，制定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数民族干部培养选拔工作规划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查阅资料、实地调查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全面落实招录有关政策，不存在歧视族群现象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帮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聚居村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决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在制定政策和开展相关工作时，因地制宜，采取有效措施，推动各民族共同迈向现代化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查阅资料，在制定政策和开展工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将涉及民族因素有关工作纳入总体安排部署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改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力开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同心圆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发展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与少数民族聚居村街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社区）及周边结对村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互助共建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助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星支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创建，解决实际问题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、实地考察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订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互助共建协议、组织开展活动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目和资金帮扶的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乡村振兴、对口支援等帮扶活动有规划、有计划，有措施、有成效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开展活动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计划、有措施、有成效的，得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，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admin1</dc:creator>
  <dc:description/>
  <dc:language>en-US</dc:language>
  <cp:lastModifiedBy>admin1</cp:lastModifiedBy>
  <dcterms:modified xsi:type="dcterms:W3CDTF">2024-04-17T08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