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武陟县民族团结进步示范企业测评指标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auto" w:line="240"/>
        <w:jc w:val="righ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总分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分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0"/>
        <w:gridCol w:w="5007"/>
        <w:gridCol w:w="671"/>
        <w:gridCol w:w="5007"/>
        <w:gridCol w:w="672"/>
      </w:tblGrid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指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指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评标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评方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分</w:t>
            </w:r>
          </w:p>
        </w:tc>
      </w:tr>
      <w:tr>
        <w:trPr>
          <w:trHeight w:val="244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重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加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领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认真学习习近平总书记关于加强和改进民族工作的重要思想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学习中央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省委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市委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县委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工作会议精神，并做到有相关学习材料（含国家级民族类报刊），有检验学习成果的考核办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贯彻落实市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宗教事务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局、市国资委《关于转发进一步做好新形势下国有企业民族工作的指导意见的通知》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焦族〔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要求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把民族工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作为企业工作的重要组成部分，不断提高认识和处理民族问题的能力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，有学习民族政策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相关资料、制定相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关文件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扎实开展民族团结进步创建活动，有健全的组织机构和工作机制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创建活动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计划、有部署、有检查、有成效、有总结，有专（兼）职人员，有工作经费保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02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加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宣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积极组织开展铸牢中华民族共同体意识和民族团结进步的宣传教育，做到有活动、有载体、有宣传阵地、有考核办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贯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党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法规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合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权益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尊重各族职工的风俗习惯，依法保障各民族职工合法权益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对有清真饮食习惯的少数民族职工，有条件的企业按照有关规定，开设民族风味餐厅或清真窗口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地考察、走访调查，存在问题或群众满意度低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吸纳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各族群众就业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力培养和使用各族干部人才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无歧视少数民族人员的招工现象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实地考察，各族群众充分就业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走访调查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存在歧视少数民族人员的招工现象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（若存在，此项不得分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维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团结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积极推动民族团结进步模范企业、车间、班组建设，培养和树立民族团结进步先进典型，并定期表彰和奖励模范集体和个人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、实地考察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团结进步模范企业、车间、班组建设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查阅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开展表彰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，并给予模范个人物质奖励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定期排查影响民族团结的不稳定因素，制定完善突发事件处置预案，及时妥善处理影响民族团结的矛盾和纠纷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，有排查调处制度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查阅资料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突发事件处置预案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建立工作台账，妥善处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矛盾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纠纷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（发生涉及民族因素重大纠纷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取消评选资格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切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履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责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促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展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力开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心圆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发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帮助解决当地各族群众增收和长远生计问题，与少数民族聚居村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街（社区）及周边结对村开展互助共建活动，助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星支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创建，解决实际问题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、实地考察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订互助共建协议、组织开展活动，有帮扶项目和政策资金扶持的，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每少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公益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积极服务乡村振兴、捐资助学、建桥修路，热心支持村街（社区）开展民族团结进步创建活动，参与社会公益事业，助推各民族共同发展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实地考察，开展有相关活动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5:00Z</dcterms:created>
  <dc:creator>admin1</dc:creator>
  <dc:description/>
  <dc:language>en-US</dc:language>
  <cp:lastModifiedBy>admin1</cp:lastModifiedBy>
  <dcterms:modified xsi:type="dcterms:W3CDTF">2024-04-17T08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