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陟县民族团结进步示范连队（警营）测评指标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jc w:val="righ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总分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分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5050"/>
        <w:gridCol w:w="664"/>
        <w:gridCol w:w="5050"/>
        <w:gridCol w:w="664"/>
      </w:tblGrid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分</w:t>
            </w:r>
          </w:p>
        </w:tc>
      </w:tr>
      <w:tr>
        <w:trPr>
          <w:trHeight w:val="151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重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创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加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认真学习习近平总书记关于加强和改进民族工作的重要思想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贯彻落实中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省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市委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工作会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不断提高对民族问题和民族工作重要性的认识，并做到有相关学习材料（含国家级民族类报刊），有检验学习成果的考核办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干部理论学习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和学习笔记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学习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考核办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地考察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要领导掌握有关民族基本政策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组织开展铸牢中华民族共同体意识的宣传教育活动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队（警营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内有固定宣传阵地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每年开展民族团结进步宣传活动，有安排、有图片、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每年参加民族政策法规培训活动，有图片、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地查看，有宣传版面、宣传廊道、有关制度上墙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健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机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把创建活动纳入重要议事日程，有健全的组织机构并由主要领导担任创建活动领导小组组长，健全创建工作制度机制，组织开展系统内创建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，成立主要领导为组长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创建组织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立有关制度机制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系统内创建有安排、有落实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创建活动做到有计划、有方案、有部署、有检查、有成效、有总结、有工作人员和经费保障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查看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树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典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打造本单位民族团结进步示范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和先进个人，定期表彰，并向上推荐宣传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、实地查看，开展民族团结进步示范点、示范岗位建设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，开展表彰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履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团结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团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稳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妥善处理涉及民族因素的矛盾纠纷和不安定因素，依法处置违法宗教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、实地考察，建立矛盾纠纷排查调处台账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依法处置矛盾纠纷和违法宗教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记录的，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健全的矛盾排查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调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化解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机制，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军民（警民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信息会商制度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制定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应急预案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，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军民（警民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信息会商制度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合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权益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尊重各民族风俗习惯，保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群众的合法权益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、座谈调查、实地考察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发现有不尊重民族风俗习惯或侵害合法权益现象的，不得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促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展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改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着力改善民生，为各民族群众办实事、做好事、解难事，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心圆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发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立有帮扶制度、帮扶方案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建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服务队伍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帮扶项目、帮扶资金、典型事例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军民（警民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互助共建活动，有规划、有计划，有措施、有成效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签订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军民（警民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互助共建协议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共建帮扶活动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;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5:00Z</dcterms:created>
  <dc:creator>admin1</dc:creator>
  <dc:description/>
  <dc:language>en-US</dc:language>
  <cp:lastModifiedBy>admin1</cp:lastModifiedBy>
  <dcterms:modified xsi:type="dcterms:W3CDTF">2024-04-17T08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