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武陟县民族团结进步示范宗教活动场所测评指标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auto" w:line="240"/>
        <w:jc w:val="right"/>
        <w:textAlignment w:val="baseline"/>
        <w:rPr>
          <w:rFonts w:ascii="Times New Roman" w:hAnsi="Times New Roman" w:eastAsia="楷体_GB2312;方正楷体_GBK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楷体_GB2312;方正楷体_GBK"/>
          <w:b w:val="false"/>
          <w:bCs w:val="false"/>
          <w:color w:val="000000"/>
          <w:sz w:val="28"/>
          <w:szCs w:val="32"/>
          <w:lang w:val="en-US" w:eastAsia="zh-CN"/>
        </w:rPr>
        <w:t>总分</w:t>
      </w:r>
      <w:r>
        <w:rPr>
          <w:rFonts w:eastAsia="楷体_GB2312;方正楷体_GBK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100</w:t>
      </w:r>
      <w:r>
        <w:rPr>
          <w:rFonts w:ascii="Times New Roman" w:hAnsi="Times New Roman" w:cs="Times New Roman" w:eastAsia="楷体_GB2312;方正楷体_GBK"/>
          <w:b w:val="false"/>
          <w:bCs w:val="false"/>
          <w:color w:val="000000"/>
          <w:sz w:val="28"/>
          <w:szCs w:val="32"/>
          <w:lang w:val="en-US" w:eastAsia="zh-CN"/>
        </w:rPr>
        <w:t>分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128"/>
        <w:gridCol w:w="714"/>
        <w:gridCol w:w="4064"/>
        <w:gridCol w:w="714"/>
      </w:tblGrid>
      <w:tr>
        <w:trPr>
          <w:trHeight w:val="6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指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评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评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分</w:t>
            </w:r>
          </w:p>
        </w:tc>
      </w:tr>
      <w:tr>
        <w:trPr>
          <w:trHeight w:val="195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爱国爱教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法守法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一支政治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上靠得住、宗教上有造诣、品德上能服众、关键时起作用的宗教教职人员队伍，并在维护民族团结、宗教和顺、社会和谐方面发挥积极作用，深入学习中央、省委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市委、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工作会议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全国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全省、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、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宗教工作会议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做到有学习资料（含国家级报刊）、有学习记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学习资料、有学习记录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每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4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遵守宪法和有关法律法规，坚决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三股势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作斗争，自觉抵制非法宗教活动和境外渗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生非法宗教活动和境外渗透问题的取消评选资格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利用宗教活动机会宣讲国家法律法规和民族宗教政策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铸牢中华民族共同体意识教育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提高信教群众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爱国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守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识，自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维护民族团结和社会稳定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听取汇报、材料审核，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教职人员在进行宗教活动前，向信教群众宣讲民族宗教政策法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开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铸牢中华民族共同体意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宗教活动场所有宣传民族团结进步的固定标语、展板、宣传廊道等设施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在景区内的宗教活动场所有大型宣传牌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地考察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宣传设施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结稳定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风端正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开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宗教活动场所活动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引导信教群众树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三个离不开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思想，增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个认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个维护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自觉性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反对破坏民族团结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言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，有相关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资料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宣讲国家的惠民政策，激励广大信教群众诚实劳动，努力改善自身生产生活条件。同时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教育引导信教群众饮水思源，知恩感恩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考察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宣讲资料、视频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积极宣传、教育引导信教群众发扬中华民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乐善好施、扶贫济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的优良传统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国家认可的慈善机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开展公益慈善活动，资助各族困难群众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考察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开展公益慈善和资助各族困难群众活动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规范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社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积极开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讲认同、守法规、正教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，全面从严治教，规范开展宗教活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考察，符合有关规定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积极协助有关部门及时妥善处理各类矛盾和突发性事件，并取得良好效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，有协助处理矛盾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纠纷案例，建立协商处理机制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Times New Roman" w:hAnsi="Times New Roman" w:eastAsia="仿宋_GB2312;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5:00Z</dcterms:created>
  <dc:creator>admin1</dc:creator>
  <dc:description/>
  <dc:language>en-US</dc:language>
  <cp:lastModifiedBy>admin1</cp:lastModifiedBy>
  <dcterms:modified xsi:type="dcterms:W3CDTF">2024-04-17T08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